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6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Research Li Si on the internet. Complete the profile scaffold below. Note that there will be several things to list for achievements/influence.</w:t>
      </w:r>
    </w:p>
    <w:tbl>
      <w:tblPr>
        <w:tblW w:w="91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Name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Year of birth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Position in Qin dynasty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Achievements/influence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Year of death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Circumstances of death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57:00Z</dcterms:modified>
  <cp:revision>94</cp:revision>
  <dc:subject/>
  <dc:title>Year 7 &amp; 8 Teacher CD</dc:title>
</cp:coreProperties>
</file>